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color w:val="EEA750"/>
          <w:sz w:val="36"/>
          <w:szCs w:val="36"/>
        </w:rPr>
        <w:t>OPINIA KS. PROBOSZC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color w:val="005550"/>
          <w:sz w:val="28"/>
          <w:szCs w:val="28"/>
        </w:rPr>
      </w:pPr>
      <w:r>
        <w:rPr>
          <w:rFonts w:cs="Calibri"/>
          <w:b/>
          <w:bCs/>
          <w:color w:val="005550"/>
          <w:sz w:val="28"/>
          <w:szCs w:val="28"/>
        </w:rPr>
        <w:t xml:space="preserve">O KANDYDACIE NA NADZWYCZAJNEGO SZAFARZA KOMUNII ŚW. </w:t>
        <w:br/>
        <w:t>W ARCHIDIECEZJI WARSZAWSKIEJ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  <w:t>IMIĘ I NAZWISKO KANDY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  <w:t>CZY KANDYDAT UKOŃCZYŁ 35 ROK ŻYCIA I ŻYJE W SAKRAMENTALNYM ZWIĄZKU MAŁŻEŃSKI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  <w:t>CZY KANDYDAT WYRÓŻNIA SIĘ DOJRZAŁOŚCIA W WIERZE, A ZWŁASZCZA ODZNACZA ZDROWĄ POBOŻNOŚCIĄ EUCHARYSTYCZNĄ I INTENSYWNYM ŻYCIEM SAKRAMENTALNYM, PROWADZI WZOROWE ŻYCIE MORALNE, JEST SOLIDNY W ŻYCIU MAŁŻEŃSKIM, RODZINNYM, ZAWODOWYM I SĄSIEDZKI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  <w:t>CZY KANDYDAT AKTYWNIE UCZESTNICZY W ŻYCIU PARAFIALNYM (W JAKI SPOSÓB) I CZY CIESZY SIĘ POWAŻANIEM DUCHOWIEŃSTWA I WIERNYC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  <w:t>CZY KANDYDAT ODZNACZA SIĘ POZYTYWNYMI CECHAMI CHARAKTERU, TAKIMI JAK: OTWARTA I SŁUŻEBNA POSTAWA WOBEC DRUGICH, SERDECZNOŚĆ ORAZ ŁATWOŚĆ NAWIĄZYWANIA KONTAKTÓW Z OSOBAMI CHORYMI I W PODESZŁYM WIEK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cs="Calibri"/>
          <w:b/>
          <w:b/>
          <w:color w:val="005550"/>
          <w:sz w:val="20"/>
          <w:szCs w:val="20"/>
          <w:lang w:val="de-DE"/>
        </w:rPr>
      </w:pPr>
      <w:r>
        <w:rPr>
          <w:rFonts w:cs="Calibri"/>
          <w:b/>
          <w:color w:val="00555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  <w:t>UWAG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005550"/>
          <w:sz w:val="20"/>
          <w:szCs w:val="20"/>
        </w:rPr>
      </w:pPr>
      <w:r>
        <w:rPr>
          <w:rFonts w:cs="Calibri"/>
          <w:b/>
          <w:color w:val="0055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…………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b/>
          <w:color w:val="005550"/>
          <w:sz w:val="20"/>
          <w:szCs w:val="20"/>
          <w:lang w:val="de-DE"/>
        </w:rPr>
        <w:t>PODPIS KSIĘDZA PROBOSZCZ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i/>
          <w:i/>
          <w:color w:val="005550"/>
          <w:sz w:val="16"/>
          <w:szCs w:val="16"/>
          <w:lang w:val="de-DE"/>
        </w:rPr>
      </w:pPr>
      <w:r>
        <w:rPr>
          <w:rFonts w:cs="Calibri"/>
          <w:i/>
          <w:color w:val="005550"/>
          <w:sz w:val="16"/>
          <w:szCs w:val="16"/>
          <w:lang w:val="de-DE"/>
        </w:rPr>
        <w:t>( MIEJSCOWOŚĆ, DATA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i/>
          <w:i/>
          <w:color w:val="005550"/>
          <w:sz w:val="20"/>
          <w:szCs w:val="20"/>
          <w:lang w:val="de-DE"/>
        </w:rPr>
      </w:pPr>
      <w:r>
        <w:rPr>
          <w:rFonts w:cs="Calibri"/>
          <w:i/>
          <w:color w:val="00555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i w:val="false"/>
      <w:color w:val="000000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4:00Z</dcterms:created>
  <dc:creator>Piotr Burgoński</dc:creator>
  <dc:description/>
  <cp:keywords/>
  <dc:language>en-US</dc:language>
  <cp:lastModifiedBy>Marcin</cp:lastModifiedBy>
  <cp:lastPrinted>2024-07-02T14:01:00Z</cp:lastPrinted>
  <dcterms:modified xsi:type="dcterms:W3CDTF">2024-08-24T18:39:00Z</dcterms:modified>
  <cp:revision>36</cp:revision>
  <dc:subject/>
  <dc:title/>
</cp:coreProperties>
</file>